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pomieszczeń sanitarnych w Szkole Podstawowej Nr 56  prz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lczewskiego 22  w Szczecinie-ETAP 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3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5-07-21T07:39:00Z</dcterms:modified>
  <cp:revision>3</cp:revision>
  <dc:subject/>
  <dc:title>Załącznik nr 2 do siwz </dc:title>
</cp:coreProperties>
</file>